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b/>
          <w:bCs/>
          <w:color w:val="000000"/>
          <w:sz w:val="18"/>
          <w:szCs w:val="18"/>
        </w:rPr>
        <w:t xml:space="preserve">DISABILITA' </w:t>
        <w:tab/>
        <w:tab/>
        <w:tab/>
        <w:tab/>
        <w:tab/>
        <w:tab/>
        <w:tab/>
        <w:tab/>
        <w:tab/>
        <w:t xml:space="preserve">19/12/2005 </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t xml:space="preserve">''Enel Cuore'' e Cip insieme per promuovere le attività e le manifestazioni sportive per i disabili con il ''Il cuore che illumina lo sport''. Stanziato un milione di euro  </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both"/>
        <w:rPr/>
      </w:pPr>
      <w:r>
        <w:rPr>
          <w:rFonts w:cs="Verdana" w:ascii="Verdana" w:hAnsi="Verdana"/>
          <w:color w:val="000000"/>
          <w:sz w:val="17"/>
        </w:rPr>
        <w:t>ROMA - Enel Cuore Onlus e Comitato Italiano Paralimpico insieme per promuovere le attività e le manifestazioni sportive per i disabili.  "Il cuore che illumina lo sport” il progetto per il quale Enel Cuore Onlus ha destinato 1 milione di euro con l'obiettivo di sostenere nel 2006 le azioni per il potenziamento dell’offerta di sport e della competitività degli atleti disabili. ‘E’ motivo d’orgoglio e di soddisfazione per il Coni - ha dichiarato il Presidente Giovanni Petrucci - sapere che l’Associazione no profit di un’azienda così prestigiosa come Enel ha affiancato il Comitato Italiano Paralimpico per un’iniziativa di grande valore sociale. Si tratta di un progetto molto importante, che consentirà al mondo sportivo diversamente abile di poter ottenere nuove strutture e nuovi impianti, che apriranno l’attività di base e la pratica sportiva davvero a tutti i cittadini’.</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rFonts w:ascii="Verdana" w:hAnsi="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w:t>
      </w:r>
      <w:r>
        <w:rPr>
          <w:rFonts w:cs="Verdana" w:ascii="Verdana" w:hAnsi="Verdana"/>
          <w:color w:val="000000"/>
          <w:sz w:val="17"/>
        </w:rPr>
        <w:t>Enel Cuore Onlus è impegnata in iniziative che danno aiuti concreti alle categorie sociali più deboli, anziani, bambini, malati e disabili - ha detto Fulvio Conti, Amministratore Delegato Enel e Presidente di Enel Cuore Onlus.</w:t>
      </w:r>
    </w:p>
    <w:p>
      <w:pPr>
        <w:pStyle w:val="Normal"/>
        <w:autoSpaceDE w:val="false"/>
        <w:jc w:val="both"/>
        <w:rPr/>
      </w:pPr>
      <w:r>
        <w:rPr>
          <w:rFonts w:cs="Verdana" w:ascii="Verdana" w:hAnsi="Verdana"/>
          <w:color w:val="000000"/>
          <w:sz w:val="17"/>
        </w:rPr>
        <w:t>- Il nostro contributo al Cip non è solo destinato a supportare gli atleti di primo livello, ma ha l’obiettivo di permettere ai tanti che si trovano in condizioni di disabilità, di trovare nella pratica sportiva quegli stimoli, quella volontà di partecipazione e quella voglia di stare con gli altri che migliorano la qualità della vita’. “La scelta fatta da Enel Cuore Onlus di affiancare il Comitato Italiano Paralimpico è un segnale di enorme rilevanza per l?intero mondo della disabilità - ha commentato Luca Pancalli, Presidente del Comitato Italiano Paralimpico - Enel Cuore Onlus sarà un partner importante per il CIP a partire dal 2006, con un progetto di altissimo profilo e con obiettivi straordinari in più settori d’intervento. Questa operazione si colloca nella nostra strategia di avere amici importanti al nostro fianco, che ci supportino per una serie di attività sul territorio, che mirano non solo all’agonismo puro e semplice, ma soprattutto alla massima diffusione della pratica sportiva tra le persone disabili. Con “Il cuore che illumina lo sport” vogliamo garantire il diritto allo sport alle circa 800mila persone disabili, in età compresa tra i 6 e i 40 anni, che potrebbero praticare attività motoria traendone un semplice beneficio, oppure come preludio ad un’attività agonistica di altissimo livello”.</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rFonts w:ascii="Verdana" w:hAnsi="Verdana" w:eastAsia="Verdana" w:cs="Verdana"/>
          <w:color w:val="000000"/>
          <w:sz w:val="17"/>
        </w:rPr>
      </w:pPr>
      <w:r>
        <w:rPr>
          <w:rFonts w:eastAsia="Verdana" w:cs="Verdana" w:ascii="Verdana" w:hAnsi="Verdana"/>
          <w:color w:val="000000"/>
          <w:sz w:val="17"/>
        </w:rPr>
        <w:t xml:space="preserve"> </w:t>
      </w:r>
    </w:p>
    <w:p>
      <w:pPr>
        <w:pStyle w:val="Normal"/>
        <w:autoSpaceDE w:val="false"/>
        <w:jc w:val="both"/>
        <w:rPr/>
      </w:pPr>
      <w:r>
        <w:rPr>
          <w:rFonts w:cs="Verdana" w:ascii="Verdana" w:hAnsi="Verdana"/>
          <w:color w:val="000000"/>
          <w:sz w:val="17"/>
        </w:rPr>
        <w:t xml:space="preserve">Tre le aree di intervento previste: il contributo per l’acquisto di attrezzature e materiali per la attività delle varie discipline sportive dei Dipartimenti del Cip, il sostegno per una maggiore partecipazione di atleti, di tutte le disabilità, alle Maratone più importanti che si svolgeranno nel 2006 in tutta Italia e il contributo all’organizzazione di Enel Cuore-Paralympic Day 2006, una giornata per sensibilizzare l’opinione pubblica sulle tematiche della disabilità e avvicinare i ragazzi disabili e le loro famiglie alle varie discipline sportive. La giornata prevede una serie di eventi e gare sportive in contemporanea nelle più importanti città italiane, con il coinvolgimento di scuole, università, istituzioni locali e testimonial olimpici e paralimpici. La collaborazione tra Enel Cuore Onlus e Cip potrà avere uno sviluppo anche nei prossimi anni con un supporto alla preparazione degli atleti disabili di alto livello, per presentare una Squadra Italiana paralimpica ai Giochi estivi di Pechino 2008 e a quelli invernali di Vancouver 2010, in grado di competere con quella di altre nazioni. Enel Cuore Onlus inoltre potrà sostenere il progetto della Cittadella dello Sport a Roma, un’area destinata a diventare la sede centrale del Comitato Italiano Paralimpico e punto di riferimento nazionale per lo sport dei disabili. </w:t>
      </w:r>
    </w:p>
    <w:p>
      <w:pPr>
        <w:pStyle w:val="Normal"/>
        <w:autoSpaceDE w:val="false"/>
        <w:jc w:val="both"/>
        <w:rPr>
          <w:rFonts w:ascii="Verdana" w:hAnsi="Verdana" w:eastAsia="Verdana" w:cs="Verdana"/>
          <w:color w:val="000000"/>
          <w:sz w:val="17"/>
        </w:rPr>
      </w:pPr>
      <w:r>
        <w:rPr>
          <w:rFonts w:eastAsia="Verdana" w:cs="Verdana" w:ascii="Verdana" w:hAnsi="Verdana"/>
          <w:color w:val="000000"/>
          <w:sz w:val="17"/>
        </w:rPr>
        <w:t xml:space="preserve"> </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pPr>
      <w:r>
        <w:rPr>
          <w:rFonts w:cs="Verdana" w:ascii="Verdana" w:hAnsi="Verdana"/>
          <w:color w:val="000000"/>
          <w:sz w:val="17"/>
        </w:rPr>
        <w:t xml:space="preserve">Enel Cuore Onlus è unìAssociazione di erogazione creata con lìobiettivo di distribuire fondi per la realizzazione di iniziative benefiche, conseguendo il massimo beneficio per la collettività, sostenendo quei progetti in linea con i propri scopi ed obiettivi.  </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pPr>
      <w:r>
        <w:rPr>
          <w:rFonts w:cs="Verdana" w:ascii="Verdana" w:hAnsi="Verdana"/>
          <w:color w:val="000000"/>
          <w:sz w:val="17"/>
        </w:rPr>
        <w:t>L?Associazione basa le sue scelte di intervento sullìanalisi preventiva dei bisogni della società civile rivolgendo la massima attenzione alle persone e ai contesti sociali e ambientali in cui si manifestano, sottoponendo ogni iniziativa ad un attento e trasparente processo di selezione. Nei primi 2 anni di attività i fondi destinati da Enel Cuore Onlus a sostegno dei 47 progetti approvati ammontano a 11,8 milioni di euro</w:t>
      </w:r>
    </w:p>
    <w:p>
      <w:pPr>
        <w:pStyle w:val="Normal"/>
        <w:autoSpaceDE w:val="false"/>
        <w:jc w:val="both"/>
        <w:rPr>
          <w:rFonts w:ascii="Verdana" w:hAnsi="Verdana" w:eastAsia="Verdana" w:cs="Verdana"/>
          <w:color w:val="000000"/>
          <w:sz w:val="17"/>
        </w:rPr>
      </w:pPr>
      <w:r>
        <w:rPr>
          <w:rFonts w:eastAsia="Verdana" w:cs="Verdana" w:ascii="Verdana" w:hAnsi="Verdana"/>
          <w:color w:val="000000"/>
          <w:sz w:val="17"/>
        </w:rPr>
        <w:t xml:space="preserve"> </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rFonts w:ascii="Verdana" w:hAnsi="Verdana" w:eastAsia="Verdana" w:cs="Verdana"/>
          <w:color w:val="000000"/>
          <w:sz w:val="17"/>
        </w:rPr>
      </w:pPr>
      <w:r>
        <w:rPr>
          <w:rFonts w:eastAsia="Verdana" w:cs="Verdana" w:ascii="Verdana" w:hAnsi="Verdana"/>
          <w:color w:val="000000"/>
          <w:sz w:val="17"/>
        </w:rPr>
        <w:t xml:space="preserve"> </w:t>
      </w:r>
    </w:p>
    <w:p>
      <w:pPr>
        <w:pStyle w:val="Normal"/>
        <w:autoSpaceDE w:val="false"/>
        <w:jc w:val="both"/>
        <w:rPr>
          <w:rFonts w:ascii="Verdana" w:hAnsi="Verdana" w:cs="Verdana"/>
          <w:color w:val="000000"/>
          <w:sz w:val="17"/>
        </w:rPr>
      </w:pPr>
      <w:r>
        <w:rPr>
          <w:rFonts w:cs="Verdana" w:ascii="Verdana" w:hAnsi="Verdana"/>
          <w:color w:val="000000"/>
          <w:sz w:val="17"/>
        </w:rPr>
        <w:t>© Copyright Redattore Sociale</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rFonts w:ascii="Verdana" w:hAnsi="Verdana" w:cs="Verdana"/>
          <w:color w:val="000000"/>
          <w:sz w:val="17"/>
        </w:rPr>
      </w:pPr>
      <w:r>
        <w:rPr>
          <w:rFonts w:cs="Verdana" w:ascii="Verdana" w:hAnsi="Verdana"/>
          <w:color w:val="000000"/>
          <w:sz w:val="17"/>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0:48:00Z</dcterms:created>
  <dc:creator> </dc:creator>
  <dc:description/>
  <dc:language>en-US</dc:language>
  <cp:lastModifiedBy> </cp:lastModifiedBy>
  <dcterms:modified xsi:type="dcterms:W3CDTF">2006-02-10T12:24:00Z</dcterms:modified>
  <cp:revision>5</cp:revision>
  <dc:subject/>
  <dc:title/>
</cp:coreProperties>
</file>